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Частью 3 статьи 37 Конституции Российской Федерации установлено право каждог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Style15"/>
        <w:rPr/>
      </w:pPr>
      <w:r>
        <w:rPr/>
        <w:t>В соответствии с ч. 6 ст. 136 Трудового кодекса Российской Федерации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15"/>
        <w:rPr/>
      </w:pPr>
      <w:r>
        <w:rPr/>
        <w:t>Частью 11 ст. 133.1 Трудового кодекса Российской Федерации установлено, что месячная заработная плата работника, работающего на территории субъекта Российской Федерации и состоящего в трудовых отношениях с работодателем, в отношении которого распространяется действие регионального соглашения о минимальной заработной плате,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Style15"/>
        <w:rPr/>
      </w:pPr>
      <w:r>
        <w:rPr/>
        <w:t>Выплата заработной платы в сумме ниже установленного минимального размера влечет ответственность в соответствии с законодательством Российской Федерации.</w:t>
      </w:r>
    </w:p>
    <w:p>
      <w:pPr>
        <w:pStyle w:val="Style15"/>
        <w:rPr/>
      </w:pPr>
      <w:r>
        <w:rPr/>
        <w:t>Так, в соответствии с ч. 1 ст. 5.27 Кодекса Российской Федерации об административных правонарушениях, нарушение законодательства о труде влечет наложение административного штрафа на должностных лиц в размере от одной до пяти тысяч рублей; на лиц, осуществляющих предпринимательскую деятельность без образования юридического лица, - от одной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 В соответствии с ч. 2 указанной статьи,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w:t>
      </w:r>
    </w:p>
    <w:p>
      <w:pPr>
        <w:pStyle w:val="Style15"/>
        <w:rPr/>
      </w:pPr>
      <w:r>
        <w:rPr/>
        <w:t>Предусмотрена законодательством Российской Федерации и уголовная ответственность за задержку выплаты заработной платы, либо выплату заработной платы не в полном объёме, в том числе ниже минимального размера.</w:t>
      </w:r>
    </w:p>
    <w:p>
      <w:pPr>
        <w:pStyle w:val="Style15"/>
        <w:rPr/>
      </w:pPr>
      <w:r>
        <w:rPr/>
        <w:t>Согласно ч. 1 ст. 145.1 Уголовного кодекса Российской Федерации, частичная невыплата свыше трех месяцев заработной платы, пенсий, стипендий, пособий и иных установленных законом выплат (под частичной невыплатой понимается осуществление платежа в размере менее половины подлежащей выплате суммы),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Style15"/>
        <w:rPr/>
      </w:pPr>
      <w:r>
        <w:rPr/>
        <w:t>В соответствии с ч. 2 ст. 145.1 Уголовного кодекса Российской Федерации,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rPr/>
      </w:pPr>
      <w:r>
        <w:rPr/>
        <w:t>В случае, если указанные деяния повлекли тяжкие последствия, уголовная ответственность наступает по ч. 3 ст. 145.1 Уголовного кодекса Российской Федерации и виновному грозит наказание в виде штрафа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47:00Z</dcterms:created>
  <dc:creator>admin</dc:creator>
  <dc:description/>
  <cp:keywords/>
  <dc:language>en-US</dc:language>
  <cp:lastModifiedBy>Customer</cp:lastModifiedBy>
  <dcterms:modified xsi:type="dcterms:W3CDTF">2014-09-24T15:47:00Z</dcterms:modified>
  <cp:revision>3</cp:revision>
  <dc:subject/>
  <dc:title/>
</cp:coreProperties>
</file>